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rPr>
      </w:pPr>
      <w:r>
        <w:rPr>
          <w:rFonts w:cs="Calibri Light" w:ascii="Calibri Light" w:hAnsi="Calibri Light"/>
          <w:b/>
          <w:sz w:val="22"/>
          <w:szCs w:val="22"/>
        </w:rPr>
        <w:t>Audiophille Audition, USA</w:t>
      </w:r>
    </w:p>
    <w:p>
      <w:pPr>
        <w:pStyle w:val="Normal"/>
        <w:rPr>
          <w:rFonts w:ascii="Calibri Light" w:hAnsi="Calibri Light" w:cs="Calibri Light"/>
          <w:sz w:val="22"/>
          <w:szCs w:val="22"/>
        </w:rPr>
      </w:pPr>
      <w:r>
        <w:rPr>
          <w:rFonts w:cs="Calibri Light" w:ascii="Calibri Light" w:hAnsi="Calibri Light"/>
          <w:sz w:val="22"/>
          <w:szCs w:val="22"/>
        </w:rPr>
        <w:t>Seemingly out of nowhere comes a complete recording using original instruments of Mozart’s piano concertos that knocks the competition out of the box. It is extraordinarily fresh and alive, up on all the latest musicological evidence without ever making it sound affected or stylized (just stylish!), recorded in beautiful clear sound, and featuring an extraordinary pianist named Viviana Sofronitsky whose father was the great Russian virtuoso Vladimir Sofronitsky...  (Laurence Vitt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MusicWeb International </w:t>
      </w:r>
    </w:p>
    <w:p>
      <w:pPr>
        <w:pStyle w:val="Normal"/>
        <w:rPr>
          <w:rFonts w:ascii="Calibri Light" w:hAnsi="Calibri Light" w:cs="Calibri Light"/>
          <w:sz w:val="22"/>
          <w:szCs w:val="22"/>
        </w:rPr>
      </w:pPr>
      <w:r>
        <w:rPr>
          <w:rFonts w:cs="Calibri Light" w:ascii="Calibri Light" w:hAnsi="Calibri Light"/>
          <w:sz w:val="22"/>
          <w:szCs w:val="22"/>
        </w:rPr>
        <w:t>The first thing to say that this is a notable achievement by all concerned. To perform and record all Mozart’s piano concertos "in one go" as it were, is a considerable task and the results are very refreshing and remarkably consistent throughout. Listening to this collection has been very enjoyable, particularly with such a consistent standard. I do commend this set to all interested in hearing this great music on instruments of Mozart’s period and hope that we may have the opportunity to hear these fine performers in this country at some stage soon!... (David R Dunsmor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lassicstoday-France.com</w:t>
      </w:r>
    </w:p>
    <w:p>
      <w:pPr>
        <w:pStyle w:val="Normal"/>
        <w:rPr>
          <w:rFonts w:ascii="Calibri Light" w:hAnsi="Calibri Light" w:cs="Calibri Light"/>
          <w:sz w:val="22"/>
          <w:szCs w:val="22"/>
        </w:rPr>
      </w:pPr>
      <w:r>
        <w:rPr>
          <w:rFonts w:cs="Calibri Light" w:ascii="Calibri Light" w:hAnsi="Calibri Light"/>
          <w:sz w:val="22"/>
          <w:szCs w:val="22"/>
        </w:rPr>
        <w:t>...the joyful pianofortist is of first order, with an extremely refined choice of the instrument: a sublime McNulty copy of a Walter pianoforte from 1795. The early works are interpreted on a harpsichord, quite as beautifully. Viviana Sofronitzki (the daughter of great Vladimir...), who apparently shares her life between Germany and Canada, had her piano training in Moscow, followed by the practice of the old instruments in the United States, Toronto (Canada) and The Hague (Holland). This familiarity with the instruments is well noticed when Viviana Sofronitzki performs on her pianoforte with full capacity. A swift, fluid, detached and clearly articulated way of playing is away from any romantic temptation... the complete set (integral) is of an infallible logic, with discrete ornamentations and right cadences...</w:t>
      </w:r>
    </w:p>
    <w:p>
      <w:pPr>
        <w:pStyle w:val="Normal"/>
        <w:rPr>
          <w:rFonts w:ascii="Calibri Light" w:hAnsi="Calibri Light" w:cs="Calibri Light"/>
          <w:sz w:val="22"/>
          <w:szCs w:val="22"/>
        </w:rPr>
      </w:pPr>
      <w:r>
        <w:rPr>
          <w:rFonts w:cs="Calibri Light" w:ascii="Calibri Light" w:hAnsi="Calibri Light"/>
          <w:sz w:val="22"/>
          <w:szCs w:val="22"/>
        </w:rPr>
        <w:t>A beautiful musical achievement!... ( Christophe Huss)</w:t>
      </w:r>
    </w:p>
    <w:p>
      <w:pPr>
        <w:pStyle w:val="Normal"/>
        <w:rPr>
          <w:rFonts w:ascii="Calibri Light" w:hAnsi="Calibri Light" w:cs="Calibri Light"/>
          <w:sz w:val="22"/>
          <w:szCs w:val="22"/>
        </w:rPr>
      </w:pPr>
      <w:r>
        <w:rPr>
          <w:rFonts w:cs="Calibri Light" w:ascii="Calibri Light" w:hAnsi="Calibri Light"/>
          <w:sz w:val="22"/>
          <w:szCs w:val="22"/>
        </w:rPr>
        <w:t>SORTIR Lille Eurorégion</w:t>
      </w:r>
    </w:p>
    <w:p>
      <w:pPr>
        <w:pStyle w:val="Normal"/>
        <w:rPr>
          <w:rFonts w:ascii="Calibri Light" w:hAnsi="Calibri Light" w:cs="Calibri Light"/>
          <w:sz w:val="22"/>
          <w:szCs w:val="22"/>
        </w:rPr>
      </w:pPr>
      <w:r>
        <w:rPr>
          <w:rFonts w:cs="Calibri Light" w:ascii="Calibri Light" w:hAnsi="Calibri Light"/>
          <w:sz w:val="22"/>
          <w:szCs w:val="22"/>
        </w:rPr>
        <w:t>One was needed right cheek to record for the first time in 11 CD the integral of works for keyboard of Mozart and it is the Russian pianofortist Viviana Sofronitzki who dared, with brilliance, to take up this challeng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huringer Landeszeitung, Deutschland</w:t>
      </w:r>
    </w:p>
    <w:p>
      <w:pPr>
        <w:pStyle w:val="Normal"/>
        <w:rPr>
          <w:rFonts w:ascii="Calibri Light" w:hAnsi="Calibri Light" w:cs="Calibri Light"/>
          <w:sz w:val="22"/>
          <w:szCs w:val="22"/>
        </w:rPr>
      </w:pPr>
      <w:r>
        <w:rPr>
          <w:rFonts w:cs="Calibri Light" w:ascii="Calibri Light" w:hAnsi="Calibri Light"/>
          <w:sz w:val="22"/>
          <w:szCs w:val="22"/>
        </w:rPr>
        <w:t>...unglaubliche Virtuositat und Musikalita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De Standaard, Belgium</w:t>
      </w:r>
    </w:p>
    <w:p>
      <w:pPr>
        <w:pStyle w:val="Normal"/>
        <w:rPr>
          <w:rFonts w:ascii="Calibri Light" w:hAnsi="Calibri Light" w:cs="Calibri Light"/>
          <w:sz w:val="22"/>
          <w:szCs w:val="22"/>
        </w:rPr>
      </w:pPr>
      <w:r>
        <w:rPr>
          <w:rFonts w:cs="Calibri Light" w:ascii="Calibri Light" w:hAnsi="Calibri Light"/>
          <w:sz w:val="22"/>
          <w:szCs w:val="22"/>
        </w:rPr>
        <w:t>Viviana Sofronitzki zorgde met de sonate W:65/17 voor een adembenemend moment: Ze haalde alle kleuren uit de piano-forte om de experimentele zoektocht met de grootste spanning te reconstruer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rouw, Nederland</w:t>
      </w:r>
    </w:p>
    <w:p>
      <w:pPr>
        <w:pStyle w:val="Normal"/>
        <w:rPr>
          <w:rFonts w:ascii="Calibri Light" w:hAnsi="Calibri Light" w:cs="Calibri Light"/>
          <w:sz w:val="22"/>
          <w:szCs w:val="22"/>
        </w:rPr>
      </w:pPr>
      <w:r>
        <w:rPr>
          <w:rFonts w:cs="Calibri Light" w:ascii="Calibri Light" w:hAnsi="Calibri Light"/>
          <w:sz w:val="22"/>
          <w:szCs w:val="22"/>
        </w:rPr>
        <w:t>Viviana Sofronitzki laat horen een gave techniek en een rijk gevarieerd toucher te beschikk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Diapason - Jean Dupart , France</w:t>
      </w:r>
    </w:p>
    <w:p>
      <w:pPr>
        <w:pStyle w:val="Normal"/>
        <w:rPr>
          <w:rFonts w:ascii="Calibri Light" w:hAnsi="Calibri Light" w:cs="Calibri Light"/>
          <w:sz w:val="22"/>
          <w:szCs w:val="22"/>
        </w:rPr>
      </w:pPr>
      <w:r>
        <w:rPr>
          <w:rFonts w:cs="Calibri Light" w:ascii="Calibri Light" w:hAnsi="Calibri Light"/>
          <w:sz w:val="22"/>
          <w:szCs w:val="22"/>
        </w:rPr>
        <w:t>La Sonate de Hummel est inauguree par un Allegro con spirito ne manquant ni de force ni de determination et achevee par un Rondo dont Richard Walz et Viviana Sofronitzki soulignent avec un plaisir manifeste la demarche resolument valsant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Oegstgeester Courant, Nederland</w:t>
      </w:r>
    </w:p>
    <w:p>
      <w:pPr>
        <w:pStyle w:val="Normal"/>
        <w:rPr>
          <w:rFonts w:ascii="Calibri Light" w:hAnsi="Calibri Light" w:cs="Calibri Light"/>
          <w:sz w:val="22"/>
          <w:szCs w:val="22"/>
        </w:rPr>
      </w:pPr>
      <w:r>
        <w:rPr>
          <w:rFonts w:cs="Calibri Light" w:ascii="Calibri Light" w:hAnsi="Calibri Light"/>
          <w:sz w:val="22"/>
          <w:szCs w:val="22"/>
        </w:rPr>
        <w:t>... magnificent playing by Viviana Sofronitzki</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Voorschotener Dagblat, Den Haag, Nederland</w:t>
      </w:r>
    </w:p>
    <w:p>
      <w:pPr>
        <w:pStyle w:val="Normal"/>
        <w:rPr>
          <w:rFonts w:ascii="Calibri Light" w:hAnsi="Calibri Light" w:cs="Calibri Light"/>
          <w:sz w:val="22"/>
          <w:szCs w:val="22"/>
        </w:rPr>
      </w:pPr>
      <w:r>
        <w:rPr>
          <w:rFonts w:cs="Calibri Light" w:ascii="Calibri Light" w:hAnsi="Calibri Light"/>
          <w:sz w:val="22"/>
          <w:szCs w:val="22"/>
        </w:rPr>
        <w:t>... very beautifully played soli ... standing ovations for Viviana Sofronitzki</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arly Music Review - Lynda Sayce, UK</w:t>
      </w:r>
    </w:p>
    <w:p>
      <w:pPr>
        <w:pStyle w:val="Normal"/>
        <w:rPr>
          <w:rFonts w:ascii="Calibri Light" w:hAnsi="Calibri Light" w:cs="Calibri Light"/>
          <w:sz w:val="22"/>
          <w:szCs w:val="22"/>
        </w:rPr>
      </w:pPr>
      <w:r>
        <w:rPr>
          <w:rFonts w:cs="Calibri Light" w:ascii="Calibri Light" w:hAnsi="Calibri Light"/>
          <w:sz w:val="22"/>
          <w:szCs w:val="22"/>
        </w:rPr>
        <w:t>Both performers play with considerable subtlety and flawless sense of ensemble in this very exacting medium, and their evident enjoyment is infectious... A most enjoyable disc which leaves one wanting mor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Mitteldeutsche Zeitung, Halle, Deutschland</w:t>
      </w:r>
    </w:p>
    <w:p>
      <w:pPr>
        <w:pStyle w:val="Normal"/>
        <w:rPr/>
      </w:pPr>
      <w:r>
        <w:rPr>
          <w:rFonts w:cs="Calibri Light" w:ascii="Calibri Light" w:hAnsi="Calibri Light"/>
          <w:sz w:val="22"/>
          <w:szCs w:val="22"/>
        </w:rPr>
        <w:t>... Schoner Ton, mit beachtlicher Virtuositat gepaarte Lockerheit und beruhrende Empfindsamkeit lie?en den heiter unterhaltsamen Charakter der dargebotenen Werke aufs schonste zur Geltung komm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he Star, Toronto, Canada</w:t>
      </w:r>
    </w:p>
    <w:p>
      <w:pPr>
        <w:pStyle w:val="Normal"/>
        <w:rPr>
          <w:rFonts w:ascii="Calibri Light" w:hAnsi="Calibri Light" w:cs="Calibri Light"/>
          <w:sz w:val="22"/>
          <w:szCs w:val="22"/>
        </w:rPr>
      </w:pPr>
      <w:r>
        <w:rPr>
          <w:rFonts w:cs="Calibri Light" w:ascii="Calibri Light" w:hAnsi="Calibri Light"/>
          <w:sz w:val="22"/>
          <w:szCs w:val="22"/>
        </w:rPr>
        <w:t>... an energetic artistic unity radiating from the players, that carried the music along in spirited fashio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woja Muza - Renata Popkowicz-Tajchert, Polska</w:t>
      </w:r>
    </w:p>
    <w:p>
      <w:pPr>
        <w:pStyle w:val="Normal"/>
        <w:rPr>
          <w:rFonts w:ascii="Calibri Light" w:hAnsi="Calibri Light" w:cs="Calibri Light"/>
          <w:sz w:val="22"/>
          <w:szCs w:val="22"/>
        </w:rPr>
      </w:pPr>
      <w:r>
        <w:rPr>
          <w:rFonts w:cs="Calibri Light" w:ascii="Calibri Light" w:hAnsi="Calibri Light"/>
          <w:sz w:val="22"/>
          <w:szCs w:val="22"/>
        </w:rPr>
        <w:t>Muzyka wykonywana przez doświadczonych muzyków na kopiach instrumentów z epoki i pod kierunkiem wytrawnego dyrygenta brzmiała w zamkowej sali wyjątkowo pięknie i barwnie, a koncert fortepianowy w interpretacji Viviany Sofronitzki zachwycał elegancją, wdziękiem i lekkością</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Markische Oderzeitung, Deutschland</w:t>
      </w:r>
    </w:p>
    <w:p>
      <w:pPr>
        <w:pStyle w:val="Normal"/>
        <w:rPr/>
      </w:pPr>
      <w:r>
        <w:rPr>
          <w:rFonts w:cs="Calibri Light" w:ascii="Calibri Light" w:hAnsi="Calibri Light"/>
          <w:sz w:val="22"/>
          <w:szCs w:val="22"/>
        </w:rPr>
        <w:t>Nach der Sonate von Muzio Clementi spielte die Solistin Beethovens Mondschein-Sonate: weich und ruhig den Eingangssatz, der der Sonate den Namen gab, gelost und leicht das Allegretto und dann voller Dramatik, sturmisch, kraftig und vorwarts drangend der Schlu?satz; mit der Interpretation dieser Beethoven-Sonate wurde wohl auch der letzte Zuschauer von der hohen Interpretationskunst der Kunstlerin uberzeug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ogtland Anzeiger - Albin Buchholz, Deutschland</w:t>
      </w:r>
    </w:p>
    <w:p>
      <w:pPr>
        <w:pStyle w:val="Normal"/>
        <w:rPr>
          <w:rFonts w:ascii="Calibri Light" w:hAnsi="Calibri Light" w:cs="Calibri Light"/>
          <w:sz w:val="22"/>
          <w:szCs w:val="22"/>
        </w:rPr>
      </w:pPr>
      <w:r>
        <w:rPr>
          <w:rFonts w:cs="Calibri Light" w:ascii="Calibri Light" w:hAnsi="Calibri Light"/>
          <w:sz w:val="22"/>
          <w:szCs w:val="22"/>
        </w:rPr>
        <w:t>Auffallig war die rythmische Disziplin, die insbesondere den Tanzsatzen gehorigen Schwung gab, und es war so mancher gelungener Leckerbissen zu bestaunen (die endlosen, makellos vorgetragenen Pianopassagen!). Ein ganzes Kaleidoskop musikalischer Bilder zog voruber, in denen Humor und Frohsinn dominiert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oburger Tageblatt - Hans Hofer</w:t>
      </w:r>
    </w:p>
    <w:p>
      <w:pPr>
        <w:pStyle w:val="Normal"/>
        <w:rPr>
          <w:rFonts w:ascii="Calibri Light" w:hAnsi="Calibri Light" w:cs="Calibri Light"/>
          <w:sz w:val="22"/>
          <w:szCs w:val="22"/>
        </w:rPr>
      </w:pPr>
      <w:r>
        <w:rPr>
          <w:rFonts w:cs="Calibri Light" w:ascii="Calibri Light" w:hAnsi="Calibri Light"/>
          <w:sz w:val="22"/>
          <w:szCs w:val="22"/>
        </w:rPr>
        <w:t>Drei gewichtige Werke bot Viviana Sofronitzki solistisch auf dem Hammerflugel. Von den 150 Klaviersonaten des Berliner und Hamburger Bach spielte sie zunachst das unkonventionell angelegte Werk 65/17 in g-Moll mit stupender Technik, wobei der rezitativisch-improvisatorische Charakter vertieft dargestellt wurde. In der ariosen Andante-Einleitung von Mendelssohns "Rondo Capriccioso" in E-Dur lie? die Pianistin den Hammerflugel vergessen und schwelgte in den romantischen Klangen, um das fugierte Presto fein ziseliert, au?erst transparent brillant zu musizieren. Bei der Wiedergabe lie? die international tatige Kunstlerin das zart umspielte Thema arios in allen Lagen ausschwingen, gestaltete das Allegretto rhythmisch pointiert und dennoch duftig, ehe sie das Presto agitato furios anging und in einer glasklaren Diktion zu Ende fuhr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Neue Presse Coburg - Martin Potyra, Deutschland</w:t>
      </w:r>
    </w:p>
    <w:p>
      <w:pPr>
        <w:pStyle w:val="Normal"/>
        <w:rPr>
          <w:rFonts w:ascii="Calibri Light" w:hAnsi="Calibri Light" w:cs="Calibri Light"/>
          <w:sz w:val="22"/>
          <w:szCs w:val="22"/>
        </w:rPr>
      </w:pPr>
      <w:r>
        <w:rPr>
          <w:rFonts w:cs="Calibri Light" w:ascii="Calibri Light" w:hAnsi="Calibri Light"/>
          <w:sz w:val="22"/>
          <w:szCs w:val="22"/>
        </w:rPr>
        <w:t>Der Rest des Abends gehorte der Pianistin Viviana Sofronitzki, die mit der Klaviersonate g-Moll W.65/17 von Carl Philipp Emanuel Bach eine packende Interpretation ablieferte. Kaum besser hatte man die Formsuche des Komponisten ausdrucken konnen, die das Eingangsallegro mit Oktavlaufwerk und rauschenden Arpeggien beherrscht, wahrend das Adagio schon die dramatischen Merkmale der fruhen Romantik aufweist. Wie mogen wohl die bizarren Intervallfolgen des abschlie?enden Allegro assai auf die damaligen Musikfreundegewirkt haben?</w:t>
      </w:r>
    </w:p>
    <w:p>
      <w:pPr>
        <w:pStyle w:val="Normal"/>
        <w:rPr>
          <w:rFonts w:ascii="Calibri Light" w:hAnsi="Calibri Light" w:cs="Calibri Light"/>
          <w:sz w:val="22"/>
          <w:szCs w:val="22"/>
        </w:rPr>
      </w:pPr>
      <w:r>
        <w:rPr>
          <w:rFonts w:cs="Calibri Light" w:ascii="Calibri Light" w:hAnsi="Calibri Light"/>
          <w:sz w:val="22"/>
          <w:szCs w:val="22"/>
        </w:rPr>
        <w:t>Virtuos, glatt und voller Esprit dann Felix Mendelssohn-Bartholdys Rondo Capriccioso E-Dur, das am Hammerflugel fast heimelig klang. Dabei beherrschte die Pianistin das Werk bis in den kleinsten Akzent, die kleinste dynamische Nuance. Dies forderte auch der erste Satz der Beethoven-Sonata quasi una Fantasia op. 27 Nr. 2 cis-Moll von der Kunstlerin. Hier fand sie zu einer mikrodynamischen Gliederung, wie man sie selten</w:t>
      </w:r>
    </w:p>
    <w:p>
      <w:pPr>
        <w:pStyle w:val="Normal"/>
        <w:rPr>
          <w:rFonts w:ascii="Calibri Light" w:hAnsi="Calibri Light" w:cs="Calibri Light"/>
          <w:sz w:val="22"/>
          <w:szCs w:val="22"/>
        </w:rPr>
      </w:pPr>
      <w:r>
        <w:rPr>
          <w:rFonts w:cs="Calibri Light" w:ascii="Calibri Light" w:hAnsi="Calibri Light"/>
          <w:sz w:val="22"/>
          <w:szCs w:val="22"/>
        </w:rPr>
        <w:t>hort und die gestalterisch absolut uberzeugte. Fulminant stieg Viviana Sofronitzki in das Presto agitato ein und forderte die Mechanik des Instrument bis an seine physikalischen Grenz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ooi en Eemlander - Els Boer, Nederland</w:t>
      </w:r>
    </w:p>
    <w:p>
      <w:pPr>
        <w:pStyle w:val="Normal"/>
        <w:rPr/>
      </w:pPr>
      <w:r>
        <w:rPr>
          <w:rFonts w:cs="Calibri Light" w:ascii="Calibri Light" w:hAnsi="Calibri Light"/>
          <w:sz w:val="22"/>
          <w:szCs w:val="22"/>
        </w:rPr>
        <w:t>Een forte op een fortepiano klinkt toch heel anders en veel luider dan een forte op een moderne vleugel en de piamst hoeft nooit bang te zijn.dat hij de klarinet of de cello overspeelt. Sofronitzki bracht prachtige nuances aan met haar heldere spel en mooie toucher, dat zo vloeiend mengde met het lenige spel van de klarinettiste en de cellist. De laatste is pas een ha1fjaar bij het ensemble maar toch al goed ingespeeld. Het programma was interessant omdat Beethoven werd geplaatst naast zijn tijdgenoot Adalbert Gyrowetz. Hoewel het bij beiden om aantrekkelijke amusementsstukken ging, werd toch goed invoelbaar waarom Beethoven zo veel groter is geworden: van de meest simpele melodie weet hij nog iets bijzonders te maken. De bekende Mondscheinsonate en dan vooral het eerste deel verdient een extra vermelding. De pianiste gebruikte daarin de demper om nog meer verstilling en intensiteit in het stuk te leg gen. De motieven en melodielijnen waren helder en de opbouw zonder meer magnifiek. Met Mendelssohns Konzertstuck ten stotte had men een passende en speelse afsluiting gevon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9:00Z</dcterms:created>
  <dc:creator>-</dc:creator>
  <dc:description/>
  <cp:keywords/>
  <dc:language>en-US</dc:language>
  <cp:lastModifiedBy>-</cp:lastModifiedBy>
  <dcterms:modified xsi:type="dcterms:W3CDTF">2015-11-13T14:03:00Z</dcterms:modified>
  <cp:revision>1</cp:revision>
  <dc:subject/>
  <dc:title>Audiophille Audition, USA</dc:title>
</cp:coreProperties>
</file>