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7B371B"/>
          <w:lang w:val="en-GB"/>
        </w:rPr>
      </w:pPr>
      <w:r>
        <w:rPr>
          <w:b/>
          <w:color w:val="7B371B"/>
          <w:lang w:val="en-GB"/>
        </w:rPr>
        <w:t xml:space="preserve">Pianoforte d’après A. Walter, env. 1792, </w:t>
      </w:r>
      <w:r>
        <w:rPr>
          <w:b/>
          <w:lang w:val="en-US"/>
        </w:rPr>
        <w:t>réalisé par Paul McNulty</w:t>
      </w:r>
    </w:p>
    <w:p>
      <w:pPr>
        <w:pStyle w:val="Normal"/>
        <w:autoSpaceDE w:val="false"/>
        <w:rPr>
          <w:b/>
          <w:b/>
          <w:color w:val="7B371B"/>
          <w:lang w:val="en-GB"/>
        </w:rPr>
      </w:pPr>
      <w:r>
        <w:rPr>
          <w:b/>
          <w:color w:val="7B371B"/>
          <w:lang w:val="en-GB"/>
        </w:rPr>
      </w:r>
    </w:p>
    <w:p>
      <w:pPr>
        <w:pStyle w:val="Normal"/>
        <w:autoSpaceDE w:val="false"/>
        <w:rPr>
          <w:color w:val="7B371B"/>
          <w:lang w:val="en-GB"/>
        </w:rPr>
      </w:pPr>
      <w:r>
        <w:rPr>
          <w:color w:val="7B371B"/>
          <w:lang w:val="en-GB"/>
        </w:rPr>
        <w:t>FF - g3</w:t>
      </w:r>
    </w:p>
    <w:p>
      <w:pPr>
        <w:pStyle w:val="Normal"/>
        <w:autoSpaceDE w:val="false"/>
        <w:rPr>
          <w:color w:val="7B371B"/>
          <w:lang w:val="en-GB"/>
        </w:rPr>
      </w:pPr>
      <w:r>
        <w:rPr>
          <w:color w:val="7B371B"/>
          <w:lang w:val="en-GB"/>
        </w:rPr>
        <w:t>d‘après Walter, env. 1792</w:t>
      </w:r>
    </w:p>
    <w:p>
      <w:pPr>
        <w:pStyle w:val="Normal"/>
        <w:autoSpaceDE w:val="false"/>
        <w:rPr>
          <w:color w:val="7B371B"/>
          <w:lang w:val="en-GB"/>
        </w:rPr>
      </w:pPr>
      <w:r>
        <w:rPr>
          <w:color w:val="7B371B"/>
          <w:lang w:val="en-GB"/>
        </w:rPr>
        <w:t>Moderator (céleste) et genouillères de prolongement, noyer</w:t>
      </w:r>
    </w:p>
    <w:p>
      <w:pPr>
        <w:pStyle w:val="Normal"/>
        <w:autoSpaceDE w:val="false"/>
        <w:rPr>
          <w:color w:val="7B371B"/>
          <w:lang w:val="en-GB"/>
        </w:rPr>
      </w:pPr>
      <w:r>
        <w:rPr>
          <w:color w:val="7B371B"/>
          <w:lang w:val="en-GB"/>
        </w:rPr>
        <w:t>Options: décor - noyer marqueté, acajou du Honduras</w:t>
      </w:r>
    </w:p>
    <w:p>
      <w:pPr>
        <w:pStyle w:val="Normal"/>
        <w:autoSpaceDE w:val="false"/>
        <w:rPr>
          <w:color w:val="7B371B"/>
          <w:lang w:val="en-GB"/>
        </w:rPr>
      </w:pPr>
      <w:r>
        <w:rPr>
          <w:color w:val="7B371B"/>
          <w:lang w:val="en-GB"/>
        </w:rPr>
        <w:t>(221cm/99cm/31cm, 90kg)</w:t>
      </w:r>
    </w:p>
    <w:p>
      <w:pPr>
        <w:pStyle w:val="NormalWeb"/>
        <w:rPr/>
      </w:pPr>
      <w:r>
        <w:rPr/>
        <w:t xml:space="preserve">Anton Walter (1752-1826), «facteur d’orgues de chambre et facteur d’instruments à Vienne» fut le plus célèbre facteur de pianoforte de son époque. Les améliorations qu’il apporta au mécanisme du pianoforte viennois demeurèrent la référence du genre pendant de nombreuses années. Il construisit environ 700 instruments. Mozart (qui en acheta un en 1782) et Beethoven (qui faillit en acheter un en 1802) appréciaient la qualité de ces instruments. Le fils de Mozart, Carl, rapporte : «Il faut surtout remarquer le pianoforte en forme d’aile que mon père préférait à tous les autres, au point que non seulement il voulait toujours l’avoir près de lui dans sa salle de travail mais il n’en jouait point d’autre en concert, que ce soit à la cour, dans les grandes demeures aristocratiques, au théâtre ou dans tout autre lieu public.» </w:t>
      </w:r>
    </w:p>
    <w:p>
      <w:pPr>
        <w:pStyle w:val="NormalWeb"/>
        <w:rPr/>
      </w:pPr>
      <w:r>
        <w:rPr/>
        <w:t xml:space="preserve">Né en 1752 près de Stuttgart, Anton Walter se fit connaître professionnellement à Vienne en 1778. Comme de nombreux créateurs, Walter ne cessa d’expérimenter: alors que d’autres ateliers produisaient des pianos en série, Walter ne cessa jamais de chercher le "son idéal"; chaque instrument se distinguait du précédent par quelque détail. </w:t>
      </w:r>
    </w:p>
    <w:p>
      <w:pPr>
        <w:pStyle w:val="NormalWeb"/>
        <w:rPr>
          <w:rFonts w:ascii="Calibri Light" w:hAnsi="Calibri Light" w:cs="Calibri Light"/>
        </w:rPr>
      </w:pPr>
      <w:r>
        <w:rPr/>
        <w:t>En 1800, son beau-fils entra dans l’entreprise qui prit alors le nom d’Anton Walter &amp; Fils (Anton Walter und Sohn). Il augmenta l’étendue du clavier mais sans modifier la construction de base ni la sonorité des instruments.</w:t>
      </w:r>
    </w:p>
    <w:p>
      <w:pPr>
        <w:pStyle w:val="NormalWeb"/>
        <w:spacing w:before="280" w:after="280"/>
        <w:rPr>
          <w:rFonts w:ascii="Calibri Light" w:hAnsi="Calibri Light" w:cs="Calibri Light"/>
        </w:rPr>
      </w:pPr>
      <w:r>
        <w:rPr>
          <w:rFonts w:cs="Calibri Light" w:ascii="Calibri Light" w:hAnsi="Calibri Light"/>
        </w:rPr>
        <w:t>Le pianoforte dispose d’un moderator et de genouillères, équivalents des pédales sur le piano moderne. Le moderator glisse des languettes de toile entre les marteaux et les cordes, avec pour effet d’adoucir le volume et d’assouplir le son. La genouillère est l’équivalent de la pédale forte (pédale de droite) sur le piano moder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NormalWeb">
    <w:name w:val="Normal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dc:creator>
  <dc:description/>
  <dc:language>en-US</dc:language>
  <cp:lastModifiedBy/>
  <dcterms:modified xsi:type="dcterms:W3CDTF">2015-11-16T12:52:10Z</dcterms:modified>
  <cp:revision>2</cp:revision>
  <dc:subject/>
  <dc:title>Anton Walter fortepiano ca</dc:title>
</cp:coreProperties>
</file>