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pia di fortepiano in stile Anton Walter del 1792 circa fabbricato da Paul McNul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on Walter (1752 - 1826), che aveva il titolo di "costruttore di organi da camera” e di strumenti musicali a Vienna", è considerato il più famoso fabbricante di fortepiano del suo tempo. Ha migliorato l'azione di pianoforte viennese che è rimasto uno standard per molti anni. Ha costruito circa 700 strumenti che furono elogiati per la loro qualità da Mozart che comprò un Walter nel 1792, e da Beethoven, che quasí riuscí ad acquistarne uno nel 1802. Secondo di figlio di Mozart Carl: "É importante notare che il pianoforte a coda é il pianoforte prediletto da mio padre a tal punto che non solo voleva averlo nello suo studio per tutto il tempo ma usare esclusivamente questo e nessun altro strumento in tutti i suoi concerti indipendentemente dal fatto che essi si svolgessero in aula, nei palazzi di nobili, teatri oppure altri luoghi pubblici "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lang w:val="en-US"/>
        </w:rPr>
        <w:t>Anton Walter nacque vicino a Stoccarda nel 1752 ed è diventato attivo a Vienna nel 1778. Quando nel 1800 il suo figliastro entró in azienda, il nome della società è fu cambiato da "Anton Walter" a "Anton Walter und Sohn". L’ampiezza della tastiera é stata aumentata ma la costruzione di base e suono degli strumenti sono rimasti gli stessi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l fortepiano mostrato in questa foto è stato fabbricato da Paul McNulty che è uno dei piú rispettati costruttori d´oggi. I suoi strumenti, sul modello dei fortepiani di JA Stein, A.Walter e C.Graf, sono frutto di una meticolosa degli originali. Fortepiani di McNulty sono in possesso di molti importanti artisti e figurano in molte registrazion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4:00Z</dcterms:created>
  <dc:creator>-</dc:creator>
  <dc:description/>
  <dc:language>en-US</dc:language>
  <cp:lastModifiedBy/>
  <dcterms:modified xsi:type="dcterms:W3CDTF">2015-11-16T12:43:04Z</dcterms:modified>
  <cp:revision>2</cp:revision>
  <dc:subject/>
  <dc:title>Anton Walter fortepiano ca</dc:title>
</cp:coreProperties>
</file>