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7B371B"/>
          <w:lang w:val="en-GB"/>
        </w:rPr>
      </w:pPr>
      <w:r>
        <w:rPr>
          <w:b/>
          <w:color w:val="7B371B"/>
          <w:lang w:val="en-GB"/>
        </w:rPr>
        <w:t xml:space="preserve">Piano d’après I. Pleyel, 1830, </w:t>
      </w:r>
      <w:r>
        <w:rPr>
          <w:b/>
          <w:lang w:val="en-US"/>
        </w:rPr>
        <w:t>réalisé par Paul McNulty</w:t>
      </w:r>
    </w:p>
    <w:p>
      <w:pPr>
        <w:pStyle w:val="Normal"/>
        <w:autoSpaceDE w:val="false"/>
        <w:rPr>
          <w:b/>
          <w:b/>
          <w:color w:val="7B371B"/>
          <w:lang w:val="en-GB"/>
        </w:rPr>
      </w:pPr>
      <w:r>
        <w:rPr>
          <w:b/>
          <w:color w:val="7B371B"/>
          <w:lang w:val="en-GB"/>
        </w:rPr>
      </w:r>
    </w:p>
    <w:p>
      <w:pPr>
        <w:pStyle w:val="Normal"/>
        <w:autoSpaceDE w:val="false"/>
        <w:rPr>
          <w:color w:val="7B371B"/>
          <w:lang w:val="en-GB"/>
        </w:rPr>
      </w:pPr>
      <w:r>
        <w:rPr>
          <w:color w:val="7B371B"/>
          <w:lang w:val="en-GB"/>
        </w:rPr>
        <w:t>CC - f4</w:t>
      </w:r>
    </w:p>
    <w:p>
      <w:pPr>
        <w:pStyle w:val="Normal"/>
        <w:autoSpaceDE w:val="false"/>
        <w:rPr>
          <w:color w:val="7B371B"/>
          <w:lang w:val="en-GB"/>
        </w:rPr>
      </w:pPr>
      <w:r>
        <w:rPr>
          <w:color w:val="7B371B"/>
          <w:lang w:val="en-GB"/>
        </w:rPr>
        <w:t>d‘après Pleyel, 1830, op. 1555</w:t>
      </w:r>
    </w:p>
    <w:p>
      <w:pPr>
        <w:pStyle w:val="Normal"/>
        <w:autoSpaceDE w:val="false"/>
        <w:rPr>
          <w:color w:val="7B371B"/>
          <w:lang w:val="en-GB"/>
        </w:rPr>
      </w:pPr>
      <w:r>
        <w:rPr>
          <w:color w:val="7B371B"/>
          <w:lang w:val="en-GB"/>
        </w:rPr>
        <w:t>Pédales de prolongation et una corda, acajou</w:t>
      </w:r>
    </w:p>
    <w:p>
      <w:pPr>
        <w:pStyle w:val="Normal"/>
        <w:autoSpaceDE w:val="false"/>
        <w:rPr>
          <w:color w:val="7B371B"/>
          <w:lang w:val="en-GB"/>
        </w:rPr>
      </w:pPr>
      <w:r>
        <w:rPr>
          <w:color w:val="7B371B"/>
          <w:lang w:val="en-GB"/>
        </w:rPr>
        <w:t>(environ 126cm/244cm/41cm - 214kg)</w:t>
      </w:r>
    </w:p>
    <w:p>
      <w:pPr>
        <w:pStyle w:val="NormalWeb"/>
        <w:rPr/>
      </w:pPr>
      <w:r>
        <w:rPr/>
        <w:t xml:space="preserve">Ignace Pleyel (1757-1831) est né à Ruppersthal (Basse-Autriche). Il a étudié avec J. Haydn et, selon le "Morning Herald" de Londres (1791), devint encore plus populaire que son maître. Il vécut à Strasbourg à partir de 1783 et vint à Paris en 1795. En 1797, il fonda la maison d'édition de musique "Pleyel", qui, au fil de son histoire, publia plus de 4000 oeuvres de compositeurs tels que L. Boccherini, L. van Beethoven, M. Clementi, J.-N. Hummel, F. Kalkbrenner et F. Chopin. </w:t>
      </w:r>
    </w:p>
    <w:p>
      <w:pPr>
        <w:pStyle w:val="NormalWeb"/>
        <w:rPr/>
      </w:pPr>
      <w:r>
        <w:rPr/>
        <w:t xml:space="preserve">Il commença la fabrication des pianos "Pleyel" en 1805 à l’âge de 48 ans. En 1824, Ignace Pleyel prit sa retraite et passa les rênes à son talentueux fils Camille. Ce dernier poursuivit le développement de l’instrument, en coopération avec le pianiste virtuose Kalkbrenner. Camille Pleyel lui-même était, aux dires de Chopin, un excellent interprète de Mozart. </w:t>
      </w:r>
    </w:p>
    <w:p>
      <w:pPr>
        <w:pStyle w:val="NormalWeb"/>
        <w:rPr>
          <w:rFonts w:ascii="Calibri Light" w:hAnsi="Calibri Light" w:cs="Calibri Light"/>
          <w:b w:val="false"/>
          <w:b w:val="false"/>
          <w:bCs w:val="false"/>
          <w:color w:val="000000"/>
          <w:lang w:val="en-GB"/>
        </w:rPr>
      </w:pPr>
      <w:r>
        <w:rPr/>
        <w:t xml:space="preserve">Quand Chopin arrive à Paris en 1831, il qualifie les pianos Pleyel de "nec plus ultra". Liszt décrit le son de l'instrument "Pleyel" qui appartenait à Chopin comme «le mariage du verre et de l'eau». Voici une remarque de F. Chopin à propos de son Pleyel: «Quand je suis mal disposé, je joue un piano Erard et j'y trouve facilement un son tout fait; mais quand je me sens en verve et assez fort pour trouver mon propre son, il me faut un piano Pleyel». </w:t>
      </w:r>
    </w:p>
    <w:p>
      <w:pPr>
        <w:pStyle w:val="NormalWeb"/>
        <w:autoSpaceDE w:val="false"/>
        <w:spacing w:before="280" w:after="280"/>
        <w:rPr>
          <w:rFonts w:ascii="Calibri Light" w:hAnsi="Calibri Light" w:cs="Calibri Light"/>
          <w:b w:val="false"/>
          <w:b w:val="false"/>
          <w:bCs w:val="false"/>
          <w:color w:val="000000"/>
          <w:lang w:val="en-GB"/>
        </w:rPr>
      </w:pPr>
      <w:r>
        <w:rPr>
          <w:rFonts w:cs="Calibri Light" w:ascii="Calibri Light" w:hAnsi="Calibri Light"/>
          <w:b w:val="false"/>
          <w:bCs w:val="false"/>
          <w:color w:val="000000"/>
          <w:lang w:val="en-GB"/>
        </w:rPr>
        <w:t>L'instrument de Paul McNulty est construit d'après l’op. 1555 de Pleyel, 1830, du Musée de la Musique de Pa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NormalWeb">
    <w:name w:val="Normal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dc:language>en-US</dc:language>
  <cp:lastModifiedBy/>
  <dcterms:modified xsi:type="dcterms:W3CDTF">2015-11-16T13:09:32Z</dcterms:modified>
  <cp:revision>4</cp:revision>
  <dc:subject/>
  <dc:title>Conrad Graf fortepiano op</dc:title>
</cp:coreProperties>
</file>