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lang w:val="de-DE"/>
        </w:rPr>
      </w:pPr>
      <w:r>
        <w:rPr>
          <w:rFonts w:cs="Calibri Light" w:ascii="Calibri Light" w:hAnsi="Calibri Light"/>
          <w:b/>
          <w:sz w:val="22"/>
          <w:szCs w:val="22"/>
          <w:lang w:val="de-DE"/>
        </w:rPr>
        <w:t>Nachbau eines Hammerklaviers von Paul McNulty, nach I. Pleyel ca. 1830</w:t>
      </w:r>
    </w:p>
    <w:p>
      <w:pPr>
        <w:pStyle w:val="Normal"/>
        <w:rPr>
          <w:rFonts w:ascii="Calibri Light" w:hAnsi="Calibri Light" w:cs="Calibri Light"/>
          <w:b/>
          <w:b/>
          <w:sz w:val="22"/>
          <w:szCs w:val="22"/>
          <w:lang w:val="de-DE"/>
        </w:rPr>
      </w:pPr>
      <w:r>
        <w:rPr>
          <w:rFonts w:cs="Calibri Light" w:ascii="Calibri Light" w:hAnsi="Calibri Light"/>
          <w:b/>
          <w:sz w:val="22"/>
          <w:szCs w:val="22"/>
          <w:lang w:val="de-DE"/>
        </w:rPr>
      </w:r>
    </w:p>
    <w:p>
      <w:pPr>
        <w:pStyle w:val="Normal"/>
        <w:rPr>
          <w:rFonts w:ascii="Calibri Light" w:hAnsi="Calibri Light" w:cs="Calibri Light"/>
          <w:sz w:val="22"/>
          <w:szCs w:val="22"/>
          <w:lang w:val="de-DE"/>
        </w:rPr>
      </w:pPr>
      <w:r>
        <w:rPr>
          <w:rFonts w:cs="Calibri Light" w:ascii="Calibri Light" w:hAnsi="Calibri Light"/>
          <w:sz w:val="22"/>
          <w:szCs w:val="22"/>
          <w:lang w:val="de-DE"/>
        </w:rPr>
        <w:t>Ignatz Pleyel (1757-1831) wurde in Ruppersthal (Niederösterreich) geboren. Er studierte bei J. Haydn und ist einer Rezension im Londoner "Morning Herald" aus dem Jahre 1791 nach sogar noch populärer als sein Lehrer geworden. Seit 1783 lebte er in Strassburg und kam 1795 nach Paris. 1797 gründete er den Musikverlag Pleyel, der in den folgenden Jahren mehr als 400 Musikstücke von Komponisten wie L. Boccherini, L. v. Beethoven, M. Clementi, J. N. Hummel, F. Kalkbrenner und F. Chopin herausgab.</w:t>
      </w:r>
    </w:p>
    <w:p>
      <w:pPr>
        <w:pStyle w:val="Normal"/>
        <w:rPr>
          <w:rFonts w:ascii="Calibri Light" w:hAnsi="Calibri Light" w:cs="Calibri Light"/>
          <w:b/>
          <w:b/>
          <w:bCs w:val="false"/>
          <w:sz w:val="22"/>
          <w:szCs w:val="22"/>
          <w:lang w:val="de-DE"/>
        </w:rPr>
      </w:pPr>
      <w:r>
        <w:rPr>
          <w:rFonts w:cs="Calibri Light" w:ascii="Calibri Light" w:hAnsi="Calibri Light"/>
          <w:sz w:val="22"/>
          <w:szCs w:val="22"/>
          <w:lang w:val="de-DE"/>
        </w:rPr>
        <w:t>Im Jahre 1805 im Alter von 52 Jahren begann Pleyel, Klaviere zu bauen. 1824 ging er in den Ruhestand und überließ das Klavierbauen seinem talentierten Sohn, Camille. Camille führte die Entwicklung des Klavierdesigns fort, er konsultierte oft den Virtuosen Kalkbrenner, den Chopin als einen ausgezeichneten Interpreten von Mozart bezeichnete. Als Chopin 1831 nach Paris kam, bezeichnete er Pleyels Klaviere als "non plus ultra". Liszt beschrieb den Klang von Chopins Pleyel als "Hochzeit von Kristallen und Wasser" und zitierte Chopins Bemerkung: "Wenn ich nicht in meiner besten Form bin, bevorzuge ich ein von Erards Klavieren, wo ich leicht einen fertigen Klavierklang finden kann. Aber wenn ich in einer guten Laune und stark genug bin, um meinen eigenen Klavierklang zu finden, bevorzuge ich eines von Pleyels Klavieren."</w:t>
      </w:r>
    </w:p>
    <w:p>
      <w:pPr>
        <w:pStyle w:val="Normal"/>
        <w:rPr>
          <w:rFonts w:ascii="Calibri Light" w:hAnsi="Calibri Light" w:cs="Calibri Light"/>
          <w:b/>
          <w:b/>
          <w:bCs w:val="false"/>
          <w:sz w:val="22"/>
          <w:szCs w:val="22"/>
          <w:lang w:val="de-DE"/>
        </w:rPr>
      </w:pPr>
      <w:r>
        <w:rPr>
          <w:rFonts w:cs="Calibri Light" w:ascii="Calibri Light" w:hAnsi="Calibri Light"/>
          <w:b/>
          <w:bCs w:val="false"/>
          <w:sz w:val="22"/>
          <w:szCs w:val="22"/>
          <w:lang w:val="de-DE"/>
        </w:rPr>
        <w:t>Das Instrument von McNulty ist nach Pleyel Op. 1555, 1830 aus dem Pariser Musikinstrumenten Museum geba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5:00Z</dcterms:created>
  <dc:creator>-</dc:creator>
  <dc:description/>
  <dc:language>en-US</dc:language>
  <cp:lastModifiedBy/>
  <dcterms:modified xsi:type="dcterms:W3CDTF">2015-11-16T13:41:12Z</dcterms:modified>
  <cp:revision>6</cp:revision>
  <dc:subject/>
  <dc:title>Pleyel piano ca</dc:title>
</cp:coreProperties>
</file>