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Copia di piano in stile Ignaz Pleyel del 1830 fabbricato da Paul McNulty</w:t>
      </w:r>
    </w:p>
    <w:p>
      <w:pPr>
        <w:pStyle w:val="Normal"/>
        <w:rPr>
          <w:b/>
          <w:b/>
          <w:lang w:val="en-US"/>
        </w:rPr>
      </w:pPr>
      <w:r>
        <w:rPr>
          <w:b/>
          <w:lang w:val="en-US"/>
        </w:rPr>
      </w:r>
    </w:p>
    <w:p>
      <w:pPr>
        <w:pStyle w:val="Normal"/>
        <w:rPr>
          <w:lang w:val="en-US"/>
        </w:rPr>
      </w:pPr>
      <w:r>
        <w:rPr>
          <w:lang w:val="en-US"/>
        </w:rPr>
        <w:t>Ignaz Pleyel nacque a Ruppersthal. Studió con J.Haydn e secondo la recensione pubblicata dal "Morning Herald" di Londra nel 1791 è divenne ancora più popolare del suo maestro. Dal 1783 ha visse a Strasburgo e nel 1795 arrivò a Parigi. Nel 1797 fondó la casa editrice musicale, Pleyel, che per anni ha pubblicato più di 4000 composizioni di compositori quali L. Boccherini, Lv Beethoven, M.Clementi, JNHummel, F.Kalkbrenner e F. Chopin.</w:t>
      </w:r>
    </w:p>
    <w:p>
      <w:pPr>
        <w:pStyle w:val="Normal"/>
        <w:rPr>
          <w:lang w:val="en-US"/>
        </w:rPr>
      </w:pPr>
      <w:r>
        <w:rPr>
          <w:lang w:val="en-US"/>
        </w:rPr>
      </w:r>
    </w:p>
    <w:p>
      <w:pPr>
        <w:pStyle w:val="Normal"/>
        <w:rPr>
          <w:rFonts w:ascii="Calibri Light" w:hAnsi="Calibri Light" w:cs="Calibri Light"/>
          <w:lang w:val="en-US"/>
        </w:rPr>
      </w:pPr>
      <w:r>
        <w:rPr>
          <w:lang w:val="en-US"/>
        </w:rPr>
        <w:t>Pleyel ha iniziato di produrre pianoforti nel 1805 all'età di 52 anni. Nel 1824 Ignaz cessó la costruzione di pianoforti passando il mantello al suo multi-talento figlio Camille. Camilleproseguí lo sviluppo del pianoforte consultandosi con il virtuoso Kalkbrenner e fu lui stesso definito di Chopin ad essere un fine interprete di Mozart. Quando Chopin arrivò a Parigi nel 1831 definí i pianoforti di Pleyel "non plus ultra" (niente superiore a quello!). Liszt ha descritto il suono di Pleyel di Chopin come "Matrimonio di cristallo e acqua" e ha citato il commento di Chopin "Quando non sono nella mia forma migliore preferisco il pianoforte di Erard dove posso trovare facilmente un “ready made” tono di piano. Quando mi sento in buona forma e abbastanza forte per trovare il mio suono individuale poi ho bisogno di un pianoforte Pleyel”.</w:t>
      </w:r>
    </w:p>
    <w:p>
      <w:pPr>
        <w:pStyle w:val="Normal"/>
        <w:rPr>
          <w:rFonts w:ascii="Calibri Light" w:hAnsi="Calibri Light" w:cs="Calibri Light"/>
          <w:lang w:val="en-US"/>
        </w:rPr>
      </w:pPr>
      <w:r>
        <w:rPr>
          <w:rFonts w:cs="Calibri Light" w:ascii="Calibri Light" w:hAnsi="Calibri Light"/>
          <w:lang w:val="en-US"/>
        </w:rPr>
        <w:t>Lo strumento McNulty è costruito in stile Pleyel op. 1555 del 1830 dal Museo di strumenti musicali di Parig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cc"/>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35:00Z</dcterms:created>
  <dc:creator>-</dc:creator>
  <dc:description/>
  <dc:language>en-US</dc:language>
  <cp:lastModifiedBy/>
  <dcterms:modified xsi:type="dcterms:W3CDTF">2015-11-16T13:43:28Z</dcterms:modified>
  <cp:revision>2</cp:revision>
  <dc:subject/>
  <dc:title>Pleyel piano ca</dc:title>
</cp:coreProperties>
</file>