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222222"/>
          <w:lang w:val="it-IT"/>
        </w:rPr>
      </w:pPr>
      <w:r>
        <w:rPr>
          <w:b/>
          <w:lang w:val="en-US"/>
        </w:rPr>
        <w:t>Copia di piano in stile Streicher del 1868 fabbricato da Paul McNulty</w:t>
      </w:r>
    </w:p>
    <w:p>
      <w:pPr>
        <w:pStyle w:val="Normal"/>
        <w:pBdr>
          <w:bottom w:val="single" w:sz="6" w:space="1" w:color="000000"/>
        </w:pBdr>
        <w:spacing w:lineRule="auto" w:line="240" w:before="0" w:after="105"/>
        <w:rPr>
          <w:rFonts w:cs="Calibri"/>
          <w:color w:val="222222"/>
          <w:lang w:val="it-IT"/>
        </w:rPr>
      </w:pPr>
      <w:r>
        <w:rPr>
          <w:rFonts w:cs="Calibri"/>
          <w:color w:val="222222"/>
          <w:lang w:val="it-IT"/>
        </w:rPr>
        <w:t>Johann Baptiste Streicher era figlio di Nanette Stein e Johann Andreas Streicher. Faceva parte di una dinastia di costruttori di pianoforti, già famosa per piú di un secolo nel 1870, quando l'azienda Streicher ha dato a Brahms un pianoforte a coda (Numero di serie 6713, prodotto nel 1868), che ha usato per il resto della sua vita. Brahms ha descritto il suo rapporto con il suo pianoforte in una lettera a Clara Schumann: "E 'una cosa molto diversa di scrivere per gli strumenti le cui caratteristiche e il suono si ha solo incidentalmente nella propria testa, e che si può sentire solo mentalmente, che di scrivere per uno strumento che si conosce tutto e per tutto, come io conosco questo pianoforte. Lì so sempre esattamente quello che scrivo e perché scrivo in un modo o nell'altro. "Le  anche  consigliò, in un'altra lettera, di comprare un Streicher. Quando Clara Schumann ha visitato Johannes Brahms per l'ultima volta nel 1896, insieme con i suoi figli, si sono riuniti nel suo appartamento intorno al suo pianoforte Streicher, e lei ha giocato, leggendo le sue ultime, probabilmente intermezzi, con le lacrime sulle guance. Questo strumento realizza un bellissimo design fiducioso da una unica dinastia di costruzione di pianofor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7:00Z</dcterms:created>
  <dc:creator>-</dc:creator>
  <dc:description/>
  <dc:language>en-US</dc:language>
  <cp:lastModifiedBy/>
  <dcterms:modified xsi:type="dcterms:W3CDTF">2015-11-16T13:10:53Z</dcterms:modified>
  <cp:revision>2</cp:revision>
  <dc:subject/>
  <dc:title>Streicher piano 1868 built by Paul McNulty </dc:title>
</cp:coreProperties>
</file>