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en-US"/>
        </w:rPr>
        <w:t xml:space="preserve">Frédéric Chopin: l’œuvre complète pour violoncelle et piano, interprétée sur les deux pianos préférés de Chopin : </w:t>
      </w:r>
      <w:r>
        <w:rPr>
          <w:lang w:val="en-US"/>
        </w:rPr>
        <w:t>Graf (1819) et I. Pleyel (1830). </w:t>
      </w:r>
    </w:p>
    <w:p>
      <w:pPr>
        <w:pStyle w:val="Normal"/>
        <w:rPr>
          <w:lang w:val="en-US"/>
        </w:rPr>
      </w:pPr>
      <w:r>
        <w:rPr>
          <w:lang w:val="en-US"/>
        </w:rPr>
        <w:t>Viviana Sofronisky et Serguei Istomin, duo violoncelle piano.</w:t>
      </w:r>
    </w:p>
    <w:p>
      <w:pPr>
        <w:pStyle w:val="Normal"/>
        <w:rPr>
          <w:lang w:val="en-US"/>
        </w:rPr>
      </w:pPr>
      <w:hyperlink r:id="rId2">
        <w:r>
          <w:rPr>
            <w:rStyle w:val="InternetLink"/>
            <w:lang w:val="en-US"/>
          </w:rPr>
          <w:t>Sergei Istomin</w:t>
        </w:r>
      </w:hyperlink>
      <w:r>
        <w:rPr>
          <w:lang w:val="en-US"/>
        </w:rPr>
        <w:t> acquiert sa Maîtrise en qualité de soliste, chambriste et pédagogue au Conservatoire Tchaïkovski de Moscou. Il complète ses études par la pratique de la viole de gambe et du violoncelle baroque dans les stages de Catharina Meints Caldwell et August Wenzinger au Conservatoire d’Oberlin et à l’Oberlin Baroque Performance Institute, Ohio, USA. Sergei Istomin joue en solo et donne des récitals de musique de chambre dans de nombreux festivals européens et nord-américains. Il a enregistré pour Passacaille Records (J. Haydn: Concertos pour violoncelle ; F. Mendelssohn: Les œuvres pour violoncelle et fortepiano), Analekta, CBC, Music and Arts Programs of America, Sony Classical et Zig-Zag Territoires. Aujourd’hui, Sergei Istomin vit en Belgique d’où il poursuit une carrière internationale.</w:t>
      </w:r>
    </w:p>
    <w:p>
      <w:pPr>
        <w:pStyle w:val="Normal"/>
        <w:rPr>
          <w:lang w:val="en-US"/>
        </w:rPr>
      </w:pPr>
      <w:r>
        <w:rPr>
          <w:lang w:val="en-US"/>
        </w:rPr>
        <w:t> </w:t>
      </w:r>
    </w:p>
    <w:p>
      <w:pPr>
        <w:pStyle w:val="Normal"/>
        <w:spacing w:lineRule="auto" w:line="240" w:before="0" w:after="120"/>
        <w:rPr>
          <w:lang w:val="en-US"/>
        </w:rPr>
      </w:pPr>
      <w:r>
        <w:rPr>
          <w:lang w:val="en-US"/>
        </w:rPr>
        <w:t>Introduction et Polonaise Brillante op. 3 Ut Majeur pour Piano et Violoncelle</w:t>
        <w:br/>
        <w:t>Valse op.posth Mi majeur et Valse op.posth mi mineur</w:t>
        <w:br/>
        <w:t>Rondo à la Mazur op. 5 Fa Majeur</w:t>
        <w:br/>
        <w:t>Grand duo concertant pour Piano et Violoncelle sur des Thèmes de “Robert le Diable”</w:t>
        <w:br/>
        <w:br/>
        <w:t>Polonaise op. 40 ut mineur</w:t>
        <w:br/>
        <w:t>Nocturne op. 27 N2 Ré b Majeur</w:t>
        <w:br/>
        <w:t xml:space="preserve">Sonata Op. 65 pour Piano et Violoncelle : </w:t>
        <w:br/>
        <w:t>Allegro moderato, Scherzo, Largo, Finale – Allegr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cs-CZ" w:eastAsia="zh-CN" w:bidi="ar-SA"/>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color w:val="800080"/>
      <w:u w:val="single"/>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ronitsky.com/fr/projets/www.sergei-istom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24:00Z</dcterms:created>
  <dc:creator>-</dc:creator>
  <dc:description/>
  <dc:language>en-US</dc:language>
  <cp:lastModifiedBy/>
  <dcterms:modified xsi:type="dcterms:W3CDTF">2015-11-16T12:21:51Z</dcterms:modified>
  <cp:revision>4</cp:revision>
  <dc:subject/>
  <dc:title>Viviana Sofronitsky, piano and  Sergei Istomin, violoncello</dc:title>
</cp:coreProperties>
</file>