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deryk Chopin – completo di opere per violoncello eseguito su suoi due fortepiani favoriti, Graf e Pley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 programma con il violoncellista Sergei Istomin è presentato su due copie moderne di strumenti di più famosi produttori di fortepiani dell'epoca di Chopin: C. Graf, 1819 ed I.Pleyel, 1830. Graf era preferito da Chopin quando si é esibito per la prima volta a Vienna. La raffinatezza e la sonorità di Pleyel, il fortepiano favorito di Chopin dal periodo del suo trasferimento a Parigi, costringe Chopin a scrivere al suo migliore amico Tytus Woyciechowski: ” Pianoforti di Pleyel sono 'non plus ultra '. Pleyel sono 'non plus ultra '. Le copie sono state fabbricate dal celebre costruttore di fortepiani </w:t>
      </w:r>
      <w:hyperlink r:id="rId2">
        <w:r>
          <w:rPr>
            <w:rStyle w:val="InternetLink"/>
            <w:lang w:val="en-US"/>
          </w:rPr>
          <w:t>Paul McNulty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ergei Istomin</w:t>
        </w:r>
      </w:hyperlink>
      <w:r>
        <w:rPr>
          <w:lang w:val="en-US"/>
        </w:rPr>
        <w:t> ha conseguito il Master presso il Conservatorio Tchaikovsky di Mosca. Ha completato gli studi post-laurea con Catharina Meints Caldwell e August Wenzinger presso il Conservatorio di Oberlin e l'Oberlin Barocco Performance Institute, Oberlin, Ohio. Sergei Istomin esibisce da solista e da camera recital di musica in numerosi festival europei e nordamericani. Ha registrato per Analekta, CBC, Musica ed Arts Programms of America, Sony Classical e Zig-Zag Territoires. Sergei Istomin vive in Belgio da dove continua la sua carriera internazional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Introduction et Polonaise Brilliante in C major op.3 for violoncello and fortepiano</w:t>
        <w:br/>
        <w:t>Waltz in E major op.posth, Waltz in e minor op.posth</w:t>
        <w:br/>
        <w:t>Rondo a la Mazur in F Major op.5</w:t>
        <w:br/>
        <w:t>Grand duo concertant for violoncello and fortepiano on the themes of “Robert le diable”</w:t>
        <w:br/>
        <w:br/>
        <w:t>Polonaise op.40 in c minor</w:t>
        <w:br/>
        <w:t>Nocturne op.27 N2 in D flat major</w:t>
        <w:br/>
        <w:t>Sonata op.65 for violoncello and fortepiano in g minor</w:t>
        <w:br/>
        <w:t>Allegro moderato, Scherzo, Largo, Finale – Alleg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ronitsky.com/it/progetti/www.fortepiano.eu" TargetMode="External"/><Relationship Id="rId3" Type="http://schemas.openxmlformats.org/officeDocument/2006/relationships/hyperlink" Target="http://sofronitsky.com/it/progetti/www.sergei-istomi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4:00Z</dcterms:created>
  <dc:creator>-</dc:creator>
  <dc:description/>
  <dc:language>en-US</dc:language>
  <cp:lastModifiedBy/>
  <dcterms:modified xsi:type="dcterms:W3CDTF">2015-11-16T12:26:43Z</dcterms:modified>
  <cp:revision>4</cp:revision>
  <dc:subject/>
  <dc:title>Viviana Sofronitsky, piano and  Sergei Istomin, violoncello</dc:title>
</cp:coreProperties>
</file>