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 Light" w:hAnsi="Calibri Light" w:eastAsia="Calibri Light" w:cs="Calibri Light"/>
          <w:color w:val="212121"/>
          <w:sz w:val="22"/>
          <w:szCs w:val="22"/>
          <w:lang w:val="de-DE"/>
        </w:rPr>
      </w:pPr>
      <w:r>
        <w:rPr>
          <w:rFonts w:cs="Calibri Light" w:ascii="Calibri Light" w:hAnsi="Calibri Light"/>
          <w:b/>
          <w:color w:val="212121"/>
          <w:sz w:val="22"/>
          <w:szCs w:val="22"/>
          <w:lang w:val="de-DE"/>
        </w:rPr>
        <w:t>großer Komponisten</w:t>
      </w:r>
    </w:p>
    <w:p>
      <w:pPr>
        <w:pStyle w:val="HTMLPreformatted"/>
        <w:shd w:fill="FFFFFF" w:val="clear"/>
        <w:rPr>
          <w:rFonts w:ascii="Calibri Light" w:hAnsi="Calibri Light" w:cs="Calibri Light"/>
          <w:color w:val="212121"/>
          <w:sz w:val="22"/>
          <w:szCs w:val="22"/>
          <w:lang w:val="de-DE"/>
        </w:rPr>
      </w:pPr>
      <w:r>
        <w:rPr>
          <w:rFonts w:eastAsia="Calibri Light" w:cs="Calibri Light" w:ascii="Calibri Light" w:hAnsi="Calibri Light"/>
          <w:color w:val="212121"/>
          <w:sz w:val="22"/>
          <w:szCs w:val="22"/>
          <w:lang w:val="de-DE"/>
        </w:rPr>
        <w:t xml:space="preserve"> </w:t>
      </w:r>
    </w:p>
    <w:p>
      <w:pPr>
        <w:pStyle w:val="HTMLPreformatted"/>
        <w:numPr>
          <w:ilvl w:val="0"/>
          <w:numId w:val="2"/>
        </w:numPr>
        <w:shd w:fill="FFFFFF" w:val="clear"/>
        <w:rPr>
          <w:rFonts w:ascii="Calibri Light" w:hAnsi="Calibri Light" w:cs="Calibri Light"/>
          <w:b/>
          <w:b/>
          <w:color w:val="212121"/>
          <w:sz w:val="22"/>
          <w:szCs w:val="22"/>
          <w:lang w:val="de-DE"/>
        </w:rPr>
      </w:pPr>
      <w:r>
        <w:rPr>
          <w:rFonts w:cs="Calibri Light" w:ascii="Calibri Light" w:hAnsi="Calibri Light"/>
          <w:color w:val="212121"/>
          <w:sz w:val="22"/>
          <w:szCs w:val="22"/>
          <w:lang w:val="de-DE"/>
        </w:rPr>
        <w:t>Die auf modernen Kopien von fünf Klaviere nach der Lieblingsinstrument des Großen Komponisten, Neu gemacht an der Zeit, wenn sie inspiriert Komponisten , ihre jungen Meisterwerke zu schreiben vorgestellt , mit allen Farben , deren Auswirkungen , wie theywere Programm . Auf dem Programm stehen Werke von C.P.E. Bach, WA Mozart, L. van Beethoven, F.Schubert , F.Chopin und F. Liszt . Die Klavier " Klonen " in der Leistung von renommierten modernen Hammerflügel maker, Paul McNulty hat eingesetzt.</w:t>
      </w:r>
    </w:p>
    <w:p>
      <w:pPr>
        <w:pStyle w:val="Normal"/>
        <w:rPr>
          <w:rFonts w:ascii="Calibri Light" w:hAnsi="Calibri Light" w:cs="Calibri Light"/>
          <w:b/>
          <w:b/>
          <w:color w:val="212121"/>
          <w:sz w:val="22"/>
          <w:szCs w:val="22"/>
          <w:lang w:val="de-DE"/>
        </w:rPr>
      </w:pPr>
      <w:r>
        <w:rPr>
          <w:rFonts w:cs="Calibri Light" w:ascii="Calibri Light" w:hAnsi="Calibri Light"/>
          <w:b/>
          <w:color w:val="212121"/>
          <w:sz w:val="22"/>
          <w:szCs w:val="22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  <w:color w:val="212121"/>
          <w:sz w:val="22"/>
          <w:szCs w:val="22"/>
          <w:lang w:val="de-DE"/>
        </w:rPr>
      </w:pPr>
      <w:r>
        <w:rPr>
          <w:rFonts w:cs="Calibri Light" w:ascii="Calibri Light" w:hAnsi="Calibri Light"/>
          <w:b/>
          <w:color w:val="212121"/>
          <w:sz w:val="22"/>
          <w:szCs w:val="22"/>
          <w:lang w:val="de-DE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b/>
          <w:lang w:val="de-DE"/>
        </w:rPr>
        <w:t>Hammerklavier nach J.A.Stein ca 1788: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lang w:val="it-IT"/>
        </w:rPr>
        <w:t>Carl Philipp Emanuel Bach (1714-1788) - Sonata g moll W.65/17 Allegro; Adagio, Allegro assai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Normal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b/>
          <w:lang w:val="de-DE"/>
        </w:rPr>
        <w:t>Hammerklavier nach A.Walter ca.1792: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de-DE"/>
        </w:rPr>
        <w:t>Wolfgang Amadeus Mozart (1756-1791) - Fantasia c moll K.475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Ludwig van Beethoven (1770-1827) - Sonata quasi una Fantasia cis moll op.27 Nr.2 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lang w:val="it-IT"/>
        </w:rPr>
        <w:t>(Moonschine) Adagio sostenuto, Allegretto, Presto agitato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Normal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b/>
          <w:lang w:val="de-DE"/>
        </w:rPr>
        <w:t>Hammerklavier nach C.Graf ca. 1819: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de-DE"/>
        </w:rPr>
        <w:t>Franz Schubert (1797-1828) - Impromtus B dur op. posth.142 Nr.3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lang w:val="it-IT"/>
        </w:rPr>
        <w:t>Felix Mendelssohn (1809-1847) - Rondo Capriccioso Edur op.14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b/>
          <w:lang w:val="it-IT"/>
        </w:rPr>
        <w:t>Hammerklavier nach J.Pleyel 1830: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lang w:val="it-IT"/>
        </w:rPr>
        <w:t>Fryderyk Chopin (1810-1849) - Polonaise fis moll op.44</w:t>
      </w:r>
    </w:p>
    <w:p>
      <w:pPr>
        <w:pStyle w:val="Normal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Normal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b/>
          <w:lang w:val="de-DE"/>
        </w:rPr>
        <w:t>Hammerklavier nach Boisselot 1846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  <w:t>Franz Liszt (1811-1886) - Funerailles (184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9:00Z</dcterms:created>
  <dc:creator>-</dc:creator>
  <dc:description/>
  <dc:language>en-US</dc:language>
  <cp:lastModifiedBy/>
  <dcterms:modified xsi:type="dcterms:W3CDTF">2015-11-16T11:45:21Z</dcterms:modified>
  <cp:revision>4</cp:revision>
  <dc:subject/>
  <dc:title>Viviana Sofronitsky</dc:title>
</cp:coreProperties>
</file>