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Les œuvres de F. Chopi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viana Sofronitsky interprète le programme </w:t>
      </w:r>
      <w:r>
        <w:rPr>
          <w:b/>
          <w:lang w:val="en-US"/>
        </w:rPr>
        <w:t xml:space="preserve">sur ses deux pianos-forte préférés: </w:t>
      </w:r>
      <w:r>
        <w:rPr>
          <w:lang w:val="en-US"/>
        </w:rPr>
        <w:t>C.Graf (1819) et I. Pleyel (1830).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ndant son premier séjour à Vienne, Chopin préférait les pianos de Graf. Puis lorsqu’il vécut à Paris, il chérit grandement les pianos de Pleyel, dont la sophistication et la sonorité lui firent écrire à son ami Tytus Woyciechowski : « Les pianos de Pleyel sont le nec plus ultra. » Les deux copies sont réalisées par le célèbre facteur de fortepianos </w:t>
      </w:r>
      <w:hyperlink r:id="rId2">
        <w:r>
          <w:rPr>
            <w:rStyle w:val="InternetLink"/>
            <w:lang w:val="en-US"/>
          </w:rPr>
          <w:t>Paul McNulty.</w:t>
        </w:r>
      </w:hyperlink>
    </w:p>
    <w:p>
      <w:pPr>
        <w:pStyle w:val="Normal"/>
        <w:rPr>
          <w:rFonts w:ascii="Calibri Light" w:hAnsi="Calibri Light" w:cs="Calibri Light"/>
          <w:color w:val="000000"/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color w:val="000000"/>
          <w:lang w:val="en-US"/>
        </w:rPr>
      </w:pPr>
      <w:r>
        <w:rPr>
          <w:rFonts w:cs="Calibri Light" w:ascii="Calibri Light" w:hAnsi="Calibri Light"/>
          <w:color w:val="000000"/>
          <w:lang w:val="en-US"/>
        </w:rPr>
        <w:t>Variations brillantes op. 12 Si b majeur</w:t>
        <w:br/>
        <w:t>Lento con gran espressione ut# mineur (op. posth.)</w:t>
        <w:br/>
        <w:t>Valse op. 69 N 2 si mineur </w:t>
        <w:br/>
        <w:t>Mazurkas op. 68 N 1 Ut majeur, N 2 la mineur et N 3 Fa majeur</w:t>
        <w:br/>
        <w:t>Nocturne op. 48 ut mineur</w:t>
        <w:br/>
        <w:br/>
        <w:t>Ballade No 1 op. 23 sol mineur</w:t>
        <w:br/>
        <w:t>Polonaise op. 26 ut# mineur</w:t>
        <w:br/>
        <w:t>Nocturne op. 9 N 2 Mi b majeur</w:t>
        <w:br/>
        <w:t>Nocturne op. 55 N 1 Fa Majeur</w:t>
        <w:br/>
        <w:t>Polonaise op. 53 La b majeu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ronitsky.com/fr/projets/www.fortepian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3:00Z</dcterms:created>
  <dc:creator>-</dc:creator>
  <dc:description/>
  <dc:language>en-US</dc:language>
  <cp:lastModifiedBy/>
  <dcterms:modified xsi:type="dcterms:W3CDTF">2015-11-16T11:59:23Z</dcterms:modified>
  <cp:revision>5</cp:revision>
  <dc:subject/>
  <dc:title>Viviana Sofronitsky</dc:title>
</cp:coreProperties>
</file>