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Opere di Frederyk Chopin eseguite su suoi 2 fortepiani favoriti, Graf and Playe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l programma viene presentato su due copie moderne di strumenti di più famosi produttori di fortepiani dell'epoca di Chopin: C. Graf, 1819 e I.Pleyel, 1830. Graf era preferito da Chopin quando si é esibito per la prima volta a Vienna. La raffinatezza e la sonorità di Pleyel, il fortepiano favorito di Chopin dal periodo del suo trasferimento a Parigi, costringe Chopin a scrivere al suo migliore amico Tytus Woyciechowski: ” Pianoforti di Pleyel sono 'non plus ultra '. Le copie sono state fabbricate dal celebre costruttore di fortepiani </w:t>
      </w:r>
      <w:hyperlink r:id="rId2">
        <w:r>
          <w:rPr>
            <w:rStyle w:val="InternetLink"/>
            <w:lang w:val="en-US"/>
          </w:rPr>
          <w:t>Paul McNulty.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rFonts w:ascii="Calibri Light" w:hAnsi="Calibri Light" w:cs="Calibri Light"/>
          <w:color w:val="000000"/>
          <w:lang w:val="en-US"/>
        </w:rPr>
      </w:pPr>
      <w:r>
        <w:rPr>
          <w:lang w:val="en-US"/>
        </w:rPr>
        <w:t>Variations brilliants in B flat major, op.12</w:t>
        <w:br/>
        <w:t>Lento con gran espressione in c sharp minor (op.posth.)</w:t>
        <w:br/>
        <w:t>Valse in b minor, op.69 N 2</w:t>
        <w:br/>
        <w:t>Mazurkas op68 N 1 in C Major, N 2 in a minor and N 3 in F major</w:t>
        <w:br/>
        <w:t>Nocturne c minor op.48</w:t>
        <w:br/>
        <w:br/>
        <w:t>Ballade No 1 in g minor, op.23</w:t>
        <w:br/>
        <w:t>Polonaise c sharp minor op. 26</w:t>
        <w:br/>
        <w:t>Nocturne E-flat major op. 9 N 2</w:t>
        <w:br/>
        <w:t>Nocturne F major op. 55 N 1</w:t>
        <w:br/>
        <w:t>Polonaise A flat Major op. 53</w:t>
      </w:r>
    </w:p>
    <w:p>
      <w:pPr>
        <w:pStyle w:val="Normal"/>
        <w:spacing w:lineRule="auto" w:line="240" w:before="0" w:after="120"/>
        <w:rPr>
          <w:rFonts w:ascii="Calibri Light" w:hAnsi="Calibri Light" w:cs="Calibri Light"/>
          <w:color w:val="000000"/>
          <w:lang w:val="en-US"/>
        </w:rPr>
      </w:pPr>
      <w:r>
        <w:rPr>
          <w:rFonts w:cs="Calibri Light" w:ascii="Calibri Light" w:hAnsi="Calibri Light"/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ronitsky.com/it/progetti/www.fortepian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-</dc:creator>
  <dc:description/>
  <dc:language>en-US</dc:language>
  <cp:lastModifiedBy/>
  <dcterms:modified xsi:type="dcterms:W3CDTF">2015-11-16T11:55:51Z</dcterms:modified>
  <cp:revision>5</cp:revision>
  <dc:subject/>
  <dc:title>Viviana Sofronitsky</dc:title>
</cp:coreProperties>
</file>