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8"/>
          <w:szCs w:val="28"/>
          <w:lang w:val="de-DE"/>
        </w:rPr>
      </w:pPr>
      <w:r>
        <w:rPr>
          <w:rFonts w:cs="Calibri Light" w:ascii="Calibri Light" w:hAnsi="Calibri Light"/>
          <w:sz w:val="28"/>
          <w:szCs w:val="28"/>
          <w:lang w:val="de-DE"/>
        </w:rPr>
        <w:t>Die russisch-kanadische Pianistin Viviana Sofronitsky ist weltweit eine der führenden Spezialistinnen für klassische und romantische Musik. Ihre Konzerte fesseln das Publikum, da sie bekannte Stücke den Ausdruck und die Klangpalette entfalten lässt, die den Komponisten der Klassik und der Romantik zur Verfügung standen. Ihre Sammlung von erstklassigen neuen Klavieren umfasst Nachbauten von Liszts Boisselot, Chopins Pleyel, Schuberts Graf, Mozarts und Beethovens Walter und Stein. Ihr Konzert auf fünf Klavieren in der Wigmore Hall in London wurde von der Kritik als “Offenbarung” gefeiert.</w:t>
      </w:r>
    </w:p>
    <w:p>
      <w:pPr>
        <w:pStyle w:val="Normal"/>
        <w:rPr>
          <w:rFonts w:ascii="Calibri Light" w:hAnsi="Calibri Light" w:cs="Calibri Light"/>
          <w:sz w:val="28"/>
          <w:szCs w:val="28"/>
          <w:lang w:val="de-DE"/>
        </w:rPr>
      </w:pPr>
      <w:r>
        <w:rPr>
          <w:rFonts w:cs="Calibri Light" w:ascii="Calibri Light" w:hAnsi="Calibri Light"/>
          <w:sz w:val="28"/>
          <w:szCs w:val="28"/>
          <w:lang w:val="de-DE"/>
        </w:rPr>
        <w:t>Viviana Sofronitsky fing mit ihrer musikalischen Ausbildung in ihrer Familie an und folgte so ihrem Vater Vladimir Sofronitsky, der zu den bedeutendsten russischen Pianisten zählte. Sie schloss das Moskauer Konservatorium mit einem Doktortitel ab, danach erwarb sie einen Abschluss in historischer Aufführungspraxis am Königlichen Konservatorium in Den Haag, Holland.</w:t>
      </w:r>
    </w:p>
    <w:p>
      <w:pPr>
        <w:pStyle w:val="Normal"/>
        <w:rPr>
          <w:rFonts w:ascii="Calibri Light" w:hAnsi="Calibri Light" w:cs="Calibri Light"/>
          <w:sz w:val="28"/>
          <w:szCs w:val="28"/>
          <w:lang w:val="de-DE"/>
        </w:rPr>
      </w:pPr>
      <w:r>
        <w:rPr>
          <w:rFonts w:cs="Calibri Light" w:ascii="Calibri Light" w:hAnsi="Calibri Light"/>
          <w:sz w:val="28"/>
          <w:szCs w:val="28"/>
          <w:lang w:val="de-DE"/>
        </w:rPr>
        <w:t>Viviana Sofronitsky gewann die ersten Preise bei den Wettbewerben "Bach Tage Berlin" und "Musica Antiqua" in Brügge. Seitdem ist sie bei zahlreichen Festivals und Konzerten aufgetreten, wie zum Beispiel in der Wigmore Hall in London, dem Festival "Printemps des Arts" in Nantes, dem "Bach Festival Leipzig", dem “Oslo Kammermusik Festival”, dem "Flanders Festival" und in der "Handelsbeurs" in Belgien, der Triphony Sumida hall in Japan, sowie beim "Utrecht Festival" in Holland.</w:t>
      </w:r>
    </w:p>
    <w:p>
      <w:pPr>
        <w:pStyle w:val="Normal"/>
        <w:rPr>
          <w:rFonts w:ascii="Calibri Light" w:hAnsi="Calibri Light" w:cs="Calibri Light"/>
          <w:sz w:val="28"/>
          <w:szCs w:val="28"/>
          <w:lang w:val="de-DE"/>
        </w:rPr>
      </w:pPr>
      <w:r>
        <w:rPr>
          <w:rFonts w:cs="Calibri Light" w:ascii="Calibri Light" w:hAnsi="Calibri Light"/>
          <w:sz w:val="28"/>
          <w:szCs w:val="28"/>
          <w:lang w:val="de-DE"/>
        </w:rPr>
        <w:t>Sie gibt Meisterkurse und ist Jurymitglied bei internationalen Wettbewerben. Sie hat Aufnahmen mit den Labels "Suoni e coloi", "Globe", "Passacaille", Avi, Etcetera und "Pro Musica Camerata" (alle Klavierkonzerte Mozarts -11 CDs) gemacht. Unter ihren neuesten Aufnahmen sind Werke für Klavier und Cello von Mendelssohn und Chopin, als Duo mit Sergei Istomin, sowie Solostücke von Schubert, gespielt auf einem frühromantischen Hammerklavier. Zurzeit arbeitet sie an Aufnahmen mit Solostücken von Chopin, gespielt auf seinem Lieblingsklavier, einem Pleyel, sowie Werken von Liszt, dargeboten auf Liszts Lieblingsklavier, seinem Boisselot. Viviana Sofronitsky lebt in Europa und tritt mit ihren Klavieren weltweit a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2:14Z</dcterms:created>
  <dc:creator/>
  <dc:description/>
  <dc:language>en-US</dc:language>
  <cp:lastModifiedBy/>
  <dcterms:modified xsi:type="dcterms:W3CDTF">2015-11-16T09:23:34Z</dcterms:modified>
  <cp:revision>3</cp:revision>
  <dc:subject/>
  <dc:title/>
</cp:coreProperties>
</file>